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PERATION TRANSPARENC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chaque année, le SNUipp88-FSU vous permet de vérifier si vos droits sont respectés. C'est l'engagement de transparence et de confidentialité qui conditionne le choix de publication des barèmes. La publication des noms n'a pas d'intérêt syndical et risque de mettre en difficulté certains collègues qui ne souhaitent pas faire connaître leur m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nformant systématiquement le SNUipp-FSU de vos interrogations sur l'application des mesures techniques, vous faciliterez le travail des représentants des personnel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TILISATION DU TABL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ide des priorités ci-dessous, de votre barème et de la liste de vos vœux, vous pouvez vérifier si vos droits sont respectés. En cas d'anomalie, contactez le SNUipp-F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priorité 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priorité mesure de cart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bénéficie d'un maintien sur le poste suite à inscription sur liste d'aptitude (après avoir fait fo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à 29 - classement sur postes spécif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 possède les diplômes requis par le poste (CAPASH dans la bonne option...) ou l'inscription sur liste d'aptitud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 CAPASH dans une autr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 En cours de formation CAP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 Détention US1 et US2 CAPS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 maintien sur poste particulier sans le titre (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 ne possède pas le diplôme requis ou l'inscription sur liste d'ap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 régularisation 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 poste ne nécessitant pas de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 poste non accessible ou avis négatif de la commission</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31:00Z</dcterms:created>
  <dc:creator>fsu88</dc:creator>
  <dc:description/>
  <dc:language>en-US</dc:language>
  <cp:lastModifiedBy>fsu88</cp:lastModifiedBy>
  <dcterms:modified xsi:type="dcterms:W3CDTF">2012-05-31T12:32:00Z</dcterms:modified>
  <cp:revision>1</cp:revision>
  <dc:subject/>
  <dc:title>OPERATION TRANSPARENCE 2012</dc:title>
</cp:coreProperties>
</file>