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sz w:val="24"/>
          <w:szCs w:val="24"/>
          <w:lang w:eastAsia="fr-FR"/>
        </w:rPr>
        <w:drawing>
          <wp:inline distT="0" distB="0" distL="0" distR="0">
            <wp:extent cx="990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inline>
        </w:drawing>
      </w:r>
      <w:r>
        <w:rPr>
          <w:rFonts w:eastAsia="Times New Roman" w:cs="Times New Roman" w:ascii="Times New Roman" w:hAnsi="Times New Roman"/>
          <w:sz w:val="24"/>
          <w:szCs w:val="24"/>
          <w:lang w:eastAsia="fr-FR"/>
        </w:rPr>
        <w:tab/>
      </w:r>
      <w:r>
        <w:rPr>
          <w:rFonts w:eastAsia="Times New Roman" w:cs="Times New Roman" w:ascii="Times New Roman" w:hAnsi="Times New Roman"/>
          <w:b/>
          <w:sz w:val="28"/>
          <w:szCs w:val="32"/>
          <w:lang w:eastAsia="fr-FR"/>
        </w:rPr>
        <w:t>DECLARATION FSU88 au CTSD du 14 octobre 2014</w:t>
      </w:r>
    </w:p>
    <w:p>
      <w:pPr>
        <w:pStyle w:val="Normal"/>
        <w:jc w:val="both"/>
        <w:rPr>
          <w:sz w:val="21"/>
        </w:rPr>
      </w:pPr>
      <w:r>
        <w:rPr>
          <w:sz w:val="21"/>
        </w:rPr>
        <w:t xml:space="preserve">Si la rentrée 2014- 2015 s’est déroulée  sans  incident majeur, les conditions d’apprentissage pour les élèves et les conditions d’exercice de nos métiers ne cessent de se dégrader et les choix budgétaires n’annoncent pas d'amélioration. Le seul objectif reste la réduction  de la dette, faisant fi des personnels et de leurs conditions de travail.  </w:t>
      </w:r>
    </w:p>
    <w:p>
      <w:pPr>
        <w:pStyle w:val="Corpsdetexte3"/>
        <w:rPr/>
      </w:pPr>
      <w:r>
        <w:rPr/>
        <w:t xml:space="preserve">Les classes de plus en plus surchargées,  y compris en Education Prioritaire (EX : au collège de Charmes, classes de 6èmes à 25 – 26 élèves parmi lesquels des élèves dont les problématiques méritent un suivi particulier – élèves allophones, élèves reconnus par la MDPH, etc.) qui à l’origine devaient faire l’objet  «  de toutes les attentions », empêchent  les collègues d’effectuer  convenablement leur métier notamment auprès des élèves ayant  besoin  de plus de temps et plus d’aide pour les apprentissages. </w:t>
      </w:r>
    </w:p>
    <w:p>
      <w:pPr>
        <w:pStyle w:val="Normal"/>
        <w:jc w:val="both"/>
        <w:rPr/>
      </w:pPr>
      <w:r>
        <w:rPr>
          <w:sz w:val="21"/>
        </w:rPr>
        <w:t xml:space="preserve">La nouvelle carte de l’Education Prioritaire ne pourra nous donner satisfaction si certains facteurs ne sont pas pris en compte comme celui de l’éloignement des grands centres urbains qui concentrent les formations, les centres sociaux, médicaux et culturels. Or, A la lecture par le prisme de l’indicateur présenté en février par M. le Recteur,  certains établissements  du département sortiraient du dispositif tandis </w:t>
      </w:r>
      <w:r>
        <w:rPr>
          <w:bCs/>
          <w:sz w:val="21"/>
        </w:rPr>
        <w:t>que peu</w:t>
      </w:r>
      <w:r>
        <w:rPr>
          <w:sz w:val="21"/>
        </w:rPr>
        <w:t xml:space="preserve"> d’autres y entreraient, le tout se résumant à  un  jeu de chaises musicales régional, puisque les moyens nationaux sont constants et ont été décidés avant même que les besoins aient été évalués localement avec les personnels. On notera aussi toute l’importance d’étudier les difficultés des écoles, y compris en dehors des secteurs de collèges concernés par l’Education Prioritaire.</w:t>
      </w:r>
    </w:p>
    <w:p>
      <w:pPr>
        <w:pStyle w:val="Normal"/>
        <w:jc w:val="both"/>
        <w:rPr>
          <w:sz w:val="21"/>
        </w:rPr>
      </w:pPr>
      <w:r>
        <w:rPr>
          <w:sz w:val="21"/>
        </w:rPr>
        <w:t>Outre la question des effectifs, les conditions d’exercice sont dégradées dans les collèges par des compléments de services et des Blocs de Moyens Provisoires toujours plus nombreux. Ils ne facilitent  pas  la constitution et la stabilisation des équipes pédagogiques alors même que les injonctions sur le travail pluridisciplinaire et les réunions ne cessent de se  multiplier. Comment participer à un projet, suivre des élèves au plus près et rencontrer les autres collègues, lorsqu’on se trouve sur deux, voire trois établissements ? Une véritable impression de «  travail empêché »,  dans une multiplication de va  et vient entre les établissements et des emplois du temps de plus en plus difficiles à réaliser. Pour éviter  aux collègues titulaires de parcourir de nombreux kilomètres et constituer  un poste à temps complet, certains chefs d’établissement pensent avoir trouvé la parade en leur demandant d’effectuer des heures en SEGPA. Certains collèges ont une forte demande en ce sens. Cette solution n’est pas des plus satisfaisantes  car nos collègues  n’ont pas reçu la formation nécessaire.</w:t>
      </w:r>
    </w:p>
    <w:p>
      <w:pPr>
        <w:pStyle w:val="Normal"/>
        <w:jc w:val="both"/>
        <w:rPr>
          <w:sz w:val="21"/>
        </w:rPr>
      </w:pPr>
      <w:r>
        <w:rPr>
          <w:sz w:val="21"/>
        </w:rPr>
        <w:t>Conséquences directes des compléments de service au quotidien : Pas de demi-journée dans la semaine pour souffler, repas pris à la hâte dans la voiture pour rejoindre un autre poste ou pas de repas du tout. La vie familiale s’en trouve impactée et pas question de tomber malade car le vivier de remplaçants titulaires est maintenant quasi inexistant dans notre académie (mathématiques, anglais, allemand……).</w:t>
      </w:r>
    </w:p>
    <w:p>
      <w:pPr>
        <w:pStyle w:val="Normal"/>
        <w:jc w:val="both"/>
        <w:rPr>
          <w:sz w:val="21"/>
        </w:rPr>
      </w:pPr>
      <w:r>
        <w:rPr>
          <w:rFonts w:cs="Calibri"/>
          <w:sz w:val="21"/>
        </w:rPr>
        <w:t xml:space="preserve"> </w:t>
      </w:r>
      <w:r>
        <w:rPr>
          <w:sz w:val="21"/>
        </w:rPr>
        <w:t>Le Ministère charge alors Pôle Emploi  de recruter au plus vite des personnels au statut précaire sans aucune formation pour "boucher les trous". Personnels encore plus malmenés avec pour unique perspective d’avenir, la précarité.</w:t>
      </w:r>
    </w:p>
    <w:p>
      <w:pPr>
        <w:pStyle w:val="Normal"/>
        <w:jc w:val="both"/>
        <w:rPr>
          <w:sz w:val="21"/>
        </w:rPr>
      </w:pPr>
      <w:r>
        <w:rPr>
          <w:sz w:val="21"/>
        </w:rPr>
        <w:t>Le recours à ce personnel nous interroge fortement sur nos conditions de travail, mais aussi sur nos salaires ! Le métier d’enseignant  n’est plus attractif (salaires en berne, manque de considération, une  politique managériale catastrophique). Les politiques salariales conduites ces dernières années dans la Fonction publique se sont avérées désastreuses et les conséquences sont particulièrement lourdes. Les salaires des enseignants sont toujours plus en décalage avec ceux des autres cadres de la Fonction publique (-30%) et du secteur privé (-37%). La comparaison avec les autres pays de l’UE reste très défavorable. La situation, lourdement ressentie par les personnels, est inquiétante pour le service public d’éducation qui n’offre plus de carrières suffisamment attractives pour pourvoir tous les postes ouverts aux concours.</w:t>
      </w:r>
    </w:p>
    <w:p>
      <w:pPr>
        <w:pStyle w:val="Normal"/>
        <w:spacing w:before="0" w:after="200"/>
        <w:jc w:val="both"/>
        <w:rPr>
          <w:sz w:val="21"/>
        </w:rPr>
      </w:pPr>
      <w:r>
        <w:rPr>
          <w:sz w:val="21"/>
        </w:rPr>
        <w:t>C’est pourquoi la FSU revendique un indispensable investissement pour l’Education. Celui-ci passe obligatoirement par une rémunération attractive des professions. La FSU pèsera de tout son poids pour mettre en avant la question des salaires dans la Fonction Publique et plus précisément au sein de l’Education Nationale.</w:t>
      </w:r>
    </w:p>
    <w:sectPr>
      <w:type w:val="nextPage"/>
      <w:pgSz w:w="11906" w:h="16838"/>
      <w:pgMar w:left="720"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poart">
    <w:name w:val="chapoa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280" w:after="280"/>
      <w:jc w:val="both"/>
    </w:pPr>
    <w:rPr>
      <w:rFonts w:ascii="Times New Roman" w:hAnsi="Times New Roman" w:cs="Times New Roman"/>
      <w:sz w:val="24"/>
    </w:rPr>
  </w:style>
  <w:style w:type="paragraph" w:styleId="Corpsdetexte3">
    <w:name w:val="Corps de texte 3"/>
    <w:basedOn w:val="Normal"/>
    <w:qFormat/>
    <w:pPr>
      <w:jc w:val="both"/>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7:00Z</dcterms:created>
  <dc:creator>GEHIN</dc:creator>
  <dc:description/>
  <dc:language>en-US</dc:language>
  <cp:lastModifiedBy>snuipp</cp:lastModifiedBy>
  <cp:lastPrinted>2014-10-13T10:49:00Z</cp:lastPrinted>
  <dcterms:modified xsi:type="dcterms:W3CDTF">2014-10-14T06:50:00Z</dcterms:modified>
  <cp:revision>8</cp:revision>
  <dc:subject/>
  <dc:title> </dc:title>
</cp:coreProperties>
</file>