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b/>
          <w:b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47625</wp:posOffset>
            </wp:positionV>
            <wp:extent cx="638175" cy="914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800850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3178"/>
                              <w:gridCol w:w="2378"/>
                              <w:gridCol w:w="1369"/>
                              <w:gridCol w:w="268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Enquête carte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Rentrée 201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Cette enquête permettra aux représentants du personn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NUipp de défendre les écoles dans les instances paritaires (CTSD-CDEN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u w:val="single"/>
                                    </w:rPr>
                                    <w:t>A envoye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NUipp88-F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maison des associ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00 EPI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l : 03 29 35 40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L : snu88@snuipp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48"/>
                                      <w:szCs w:val="96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69.6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3178"/>
                        <w:gridCol w:w="2378"/>
                        <w:gridCol w:w="1369"/>
                        <w:gridCol w:w="268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nquête carte sco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Rentrée 2013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ette enquête permettra aux représentants du personn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NUipp de défendre les écoles dans les instances paritaires (CTSD-CDEN)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u w:val="single"/>
                              </w:rPr>
                              <w:t>A envoyer</w:t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NUipp88-F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maison des associ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00 EPI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 : 03 29 35 40 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MAIL : snu88@snuipp.fr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8"/>
                                <w:szCs w:val="96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b/>
          <w:b/>
          <w:color w:val="FF000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30"/>
        <w:gridCol w:w="6517"/>
      </w:tblGrid>
      <w:tr>
        <w:trPr>
          <w:trHeight w:val="2664" w:hRule="atLeast"/>
        </w:trPr>
        <w:tc>
          <w:tcPr>
            <w:tcW w:w="496" w:type="dxa"/>
            <w:tcBorders>
              <w:top w:val="double" w:sz="4" w:space="0" w:color="00B050"/>
              <w:left w:val="doub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E</w:t>
            </w:r>
          </w:p>
        </w:tc>
        <w:tc>
          <w:tcPr>
            <w:tcW w:w="3630" w:type="dxa"/>
            <w:tcBorders>
              <w:top w:val="double" w:sz="4" w:space="0" w:color="00B05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right="-2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irconscription 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538" w:right="-23" w:hanging="357"/>
              <w:rPr>
                <w:lang w:val="de-DE"/>
              </w:rPr>
            </w:pPr>
            <w:r>
              <w:rPr>
                <w:lang w:val="de-DE"/>
              </w:rPr>
              <w:t>Matern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lineRule="auto" w:line="360" w:before="0" w:after="0"/>
              <w:ind w:left="538" w:right="-23" w:hanging="357"/>
              <w:rPr>
                <w:lang w:val="en-GB"/>
              </w:rPr>
            </w:pPr>
            <w:r>
              <w:rPr/>
              <w:t>Elément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538" w:right="-23" w:hanging="357"/>
              <w:rPr>
                <w:lang w:val="en-GB"/>
              </w:rPr>
            </w:pPr>
            <w:r>
              <w:rPr/>
              <w:t>Prim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538" w:right="-23" w:hanging="357"/>
              <w:rPr>
                <w:strike/>
                <w:lang w:val="en-GB"/>
              </w:rPr>
            </w:pPr>
            <w:r>
              <w:rPr>
                <w:lang w:val="en-GB"/>
              </w:rPr>
              <w:t>RPI</w:t>
            </w:r>
          </w:p>
        </w:tc>
        <w:tc>
          <w:tcPr>
            <w:tcW w:w="6517" w:type="dxa"/>
            <w:tcBorders>
              <w:top w:val="double" w:sz="4" w:space="0" w:color="00B050"/>
              <w:left w:val="single" w:sz="4" w:space="0" w:color="000000"/>
              <w:right w:val="double" w:sz="4" w:space="0" w:color="00B050"/>
            </w:tcBorders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t>COMMUNE :</w:t>
            </w:r>
          </w:p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t>Nom de l’école:</w:t>
              <w:tab/>
              <w:tab/>
              <w:tab/>
            </w:r>
          </w:p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t>Mail :</w:t>
              <w:tab/>
              <w:tab/>
              <w:tab/>
              <w:t xml:space="preserve">                  Tél 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rsonne à contacter</w:t>
              <w:tab/>
              <w:t xml:space="preserve">: </w:t>
              <w:tab/>
              <w:tab/>
              <w:t xml:space="preserve"> </w:t>
              <w:tab/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3"/>
      </w:tblGrid>
      <w:tr>
        <w:trPr>
          <w:trHeight w:val="1422" w:hRule="atLeast"/>
        </w:trPr>
        <w:tc>
          <w:tcPr>
            <w:tcW w:w="10643" w:type="dxa"/>
            <w:tcBorders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en-US"/>
              </w:rPr>
              <w:t>Pour les maternelles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bien d’élèves de 2010 avez-vous accueillis-vous en 2012-2013 ? 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t xml:space="preserve">En avez-vous refusés ?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non             Si oui, combien ? …………et pour quelle raison ?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00B050"/>
          <w:sz w:val="32"/>
          <w:szCs w:val="32"/>
          <w:lang w:val="de-DE"/>
        </w:rPr>
      </w:pPr>
      <w:r>
        <w:rPr>
          <w:color w:val="00B050"/>
          <w:sz w:val="32"/>
          <w:szCs w:val="32"/>
          <w:lang w:val="de-D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588"/>
        <w:gridCol w:w="1304"/>
        <w:gridCol w:w="322"/>
        <w:gridCol w:w="1847"/>
        <w:gridCol w:w="114"/>
        <w:gridCol w:w="1921"/>
      </w:tblGrid>
      <w:tr>
        <w:trPr>
          <w:trHeight w:val="505" w:hRule="atLeast"/>
        </w:trPr>
        <w:tc>
          <w:tcPr>
            <w:tcW w:w="3542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en-US"/>
              </w:rPr>
              <w:t>Vous nous envoyez cette enquê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42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ur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42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ous craignez une ferme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42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ous souhaitez une ouver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En cas de création, un local existe-t-il ?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</w:t>
            </w: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oui</w:t>
              <w:tab/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</w:t>
            </w:r>
            <w:r>
              <w:rPr>
                <w:sz w:val="21"/>
                <w:szCs w:val="21"/>
                <w:lang w:val="en-US" w:eastAsia="en-US"/>
              </w:rPr>
              <w:t xml:space="preserve"> non</w:t>
            </w:r>
          </w:p>
        </w:tc>
        <w:tc>
          <w:tcPr>
            <w:tcW w:w="289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b de classes</w:t>
              <w:br/>
              <w:t>sans CLIS</w:t>
            </w:r>
          </w:p>
        </w:tc>
        <w:tc>
          <w:tcPr>
            <w:tcW w:w="2283" w:type="dxa"/>
            <w:gridSpan w:val="3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Quotité de la décharge de direction</w:t>
            </w:r>
          </w:p>
        </w:tc>
        <w:tc>
          <w:tcPr>
            <w:tcW w:w="1921" w:type="dxa"/>
            <w:tcBorders>
              <w:top w:val="double" w:sz="4" w:space="0" w:color="008000"/>
              <w:left w:val="single" w:sz="8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RS</w:t>
            </w:r>
          </w:p>
        </w:tc>
      </w:tr>
      <w:tr>
        <w:trPr>
          <w:trHeight w:val="420" w:hRule="atLeast"/>
        </w:trPr>
        <w:tc>
          <w:tcPr>
            <w:tcW w:w="3542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left w:val="single" w:sz="8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0" w:after="200"/>
              <w:ind w:left="-39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  <w:r>
              <w:rPr>
                <w:sz w:val="20"/>
                <w:szCs w:val="20"/>
                <w:lang w:val="en-US" w:eastAsia="en-US"/>
              </w:rPr>
              <w:t xml:space="preserve"> non</w:t>
            </w:r>
          </w:p>
        </w:tc>
      </w:tr>
      <w:tr>
        <w:trPr>
          <w:trHeight w:val="650" w:hRule="atLeast"/>
        </w:trPr>
        <w:tc>
          <w:tcPr>
            <w:tcW w:w="3542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résence d’un maître E ?                     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oui</w:t>
              <w:tab/>
              <w:t xml:space="preserve">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non</w:t>
              <w:br/>
              <w:t xml:space="preserve">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résence d’un Psychologue scolaire ?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oui</w:t>
              <w:tab/>
              <w:t xml:space="preserve">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non                   </w:t>
            </w:r>
          </w:p>
        </w:tc>
      </w:tr>
      <w:tr>
        <w:trPr>
          <w:trHeight w:val="169" w:hRule="atLeast"/>
        </w:trPr>
        <w:tc>
          <w:tcPr>
            <w:tcW w:w="3542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èves ayant besoin du RASED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èves pris en charge RASE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Elèves en CLI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Enf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rFonts w:cs="Calibri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Handicapés hors CLIS</w:t>
            </w:r>
          </w:p>
        </w:tc>
      </w:tr>
      <w:tr>
        <w:trPr>
          <w:trHeight w:val="206" w:hRule="atLeast"/>
        </w:trPr>
        <w:tc>
          <w:tcPr>
            <w:tcW w:w="3542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364"/>
        <w:gridCol w:w="1346"/>
        <w:gridCol w:w="1345"/>
        <w:gridCol w:w="163"/>
        <w:gridCol w:w="5093"/>
      </w:tblGrid>
      <w:tr>
        <w:trPr>
          <w:trHeight w:val="284" w:hRule="atLeast"/>
        </w:trPr>
        <w:tc>
          <w:tcPr>
            <w:tcW w:w="129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  <w:t>EFFECTIF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Sept 201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Pré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Juin 201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Con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Sept. 2013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  <w:t>REPARTITION PREVUE POUR LA RENTREE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Sans mesure de carte scolaire : </w:t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P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Si mesure de carte scolaire :</w:t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P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Problèmes de répartition et divers :</w:t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M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M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20"/>
                <w:lang w:val="en-US" w:eastAsia="en-US"/>
              </w:rPr>
              <w:t>TOTAL EFFECTIF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yenne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yenne si mesure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050030</wp:posOffset>
                </wp:positionV>
                <wp:extent cx="6845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'hésitez pas à joindre tous documents, précisions, et argumentaires supplémentai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7pt;mso-wrap-distance-left:9.05pt;mso-wrap-distance-right:9.05pt;mso-wrap-distance-top:0pt;mso-wrap-distance-bottom:0pt;margin-top:318.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'hésitez pas à joindre tous documents, précisions, et argumentaires supplément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3:00Z</dcterms:created>
  <dc:creator>snuipp acer</dc:creator>
  <dc:description/>
  <dc:language>en-US</dc:language>
  <cp:lastModifiedBy>snuipp</cp:lastModifiedBy>
  <cp:lastPrinted>2013-01-08T16:53:00Z</cp:lastPrinted>
  <dcterms:modified xsi:type="dcterms:W3CDTF">2013-09-03T08:20:00Z</dcterms:modified>
  <cp:revision>5</cp:revision>
  <dc:subject/>
  <dc:title>Enquête carte scolaire</dc:title>
</cp:coreProperties>
</file>