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990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0600" cy="10477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bCs/>
          <w:sz w:val="28"/>
          <w:szCs w:val="28"/>
        </w:rPr>
        <w:t>DECLARATION FSU88 au CTSD du 15 octobre 2013</w:t>
      </w:r>
    </w:p>
    <w:p>
      <w:pPr>
        <w:pStyle w:val="Corpsdetexte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orpsdetexte3"/>
        <w:rPr/>
      </w:pPr>
      <w:r>
        <w:rPr>
          <w:rFonts w:cs="Times New Roman" w:ascii="Times New Roman" w:hAnsi="Times New Roman"/>
        </w:rPr>
        <w:t xml:space="preserve">Contrairement aux échos médiatiques, la FSU constate que </w:t>
      </w:r>
      <w:r>
        <w:rPr>
          <w:rFonts w:cs="Times New Roman" w:ascii="Times New Roman" w:hAnsi="Times New Roman"/>
          <w:b/>
          <w:bCs/>
        </w:rPr>
        <w:t xml:space="preserve">la rentrée 2013 ne s’est pas passée idéalement  dans les établissements du département. </w:t>
      </w:r>
    </w:p>
    <w:p>
      <w:pPr>
        <w:pStyle w:val="Corpsdetexte3"/>
        <w:rPr>
          <w:rFonts w:ascii="Times New Roman" w:hAnsi="Times New Roman" w:cs="Times New Roman"/>
        </w:rPr>
      </w:pPr>
      <w:r>
        <w:rPr>
          <w:rFonts w:cs="Times New Roman" w:ascii="Times New Roman" w:hAnsi="Times New Roman"/>
        </w:rPr>
        <w:t xml:space="preserve">A la rentrée et pendant plusieurs semaines en septembre de nombreux élèves dans les collèges et les lycées sont restés sans professeurs et le manque devient de plus en plus criant (certaines  absences étaient pourtant déjà connues dès juin 2013). Malgré les annonces, la poursuite de la logique comptable du Ministère a ainsi conduit à de nouvelles difficultés dès les premiers jours de l’année. D’ailleurs, le rectorat semble enfin prendre la mesure des effets de la diminution drastique du nombre de TZR ces dernières années et a convoqué dernièrement un groupe de travail. Les services académiques  réalisent qu’ils se trouvent dans une situation intenable, pourtant ce problème du manque de titulaires remplaçants est dénoncé depuis longtemps par la FSU. Les solutions qui sont  proposées ne sont hélas pas satisfaisantes puisqu’elles tendront à accroître le nombre déjà important de précaires en faisant appel à Pôle Emploi, à l’Apec, à d’anciens militaires, etc…. La FSU réitère son attachement à la formation des enseignants et dénonce le recours massif à des personnels précaires. Elle exige qu’un vrai travail de réflexion soit mené sur le thème de l’attractivité pour les jeunes diplômés des métiers de l'enseignement et de l'Education. Cette attractivité devra passer par une augmentation du pouvoir d’achat, par une revalorisation de nos carrières et l'amélioration des conditions de travail pour tous !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Car, pour les collègues dans les établissements</w:t>
      </w:r>
      <w:r>
        <w:rPr>
          <w:rFonts w:cs="Times New Roman" w:ascii="Times New Roman" w:hAnsi="Times New Roman"/>
          <w:b/>
          <w:bCs/>
          <w:i/>
          <w:iCs/>
          <w:sz w:val="24"/>
          <w:szCs w:val="24"/>
        </w:rPr>
        <w:t>, la détérioration des conditions de travail continu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un côté ils subissent de plus en plus les pressions de la hiérarchie pour accepter les HS et sont contraints à des compléments de service, parfois pour effectuer peu d’heures, sur deux voire trois établissements (ex en arts plastiques) ce qui rend difficile le travail en équipe et l'implication dans les projets… Les classes restent chargées et les collègues ne voient pas leurs effectifs diminuer malgré les promesses, par exemple, des groupes de compétences, qui devaient aboutir à des groupes restreints. Le travail de préparation et de correction ne cesse donc de s’accroît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On leur demande aussi, avec insistance de s’investir de plus en plus en dehors de leur temps de service pour participer à des réunions sans cesse plus nombreuses. Cette charge supplémentaire de travail sera encore augmentée avec la mise en place des conseils Ecole/Collège. Force est de constater que les conditions de travail ne sont devenues meilleures ni pour les élèves, ni pour les enseignants.</w:t>
      </w:r>
    </w:p>
    <w:p>
      <w:pPr>
        <w:pStyle w:val="Normal"/>
        <w:jc w:val="both"/>
        <w:rPr/>
      </w:pPr>
      <w:r>
        <w:rPr>
          <w:rFonts w:cs="Times New Roman" w:ascii="Times New Roman" w:hAnsi="Times New Roman"/>
          <w:b/>
          <w:bCs/>
          <w:i/>
          <w:iCs/>
          <w:sz w:val="24"/>
          <w:szCs w:val="24"/>
        </w:rPr>
        <w:t>Par ailleurs, la FSU demande la suppression de la note de vie scolaire</w:t>
      </w:r>
      <w:r>
        <w:rPr>
          <w:rFonts w:cs="Times New Roman" w:ascii="Times New Roman" w:hAnsi="Times New Roman"/>
          <w:i/>
          <w:iCs/>
          <w:sz w:val="24"/>
          <w:szCs w:val="24"/>
        </w:rPr>
        <w:t xml:space="preserve"> et il est urgent que le Ministère respecte son engagement en ne remettant pas aux calendes grecques la mise en conformité des textes avec la loi, d’autant que cette note, selon des études de chercheurs, « n’a pas eu d’impact significatif sur les comportements des collégiens les plus perturbateurs et les plus violents ».</w:t>
      </w:r>
    </w:p>
    <w:p>
      <w:pPr>
        <w:pStyle w:val="Normal"/>
        <w:jc w:val="both"/>
        <w:rPr/>
      </w:pPr>
      <w:r>
        <w:rPr>
          <w:rFonts w:cs="Times New Roman" w:ascii="Times New Roman" w:hAnsi="Times New Roman"/>
          <w:b/>
          <w:bCs/>
          <w:i/>
          <w:iCs/>
          <w:sz w:val="24"/>
          <w:szCs w:val="24"/>
        </w:rPr>
        <w:t>La FSU rappelle son opposition au calendrier de rattrapage du lundi 2 septembre de pré-rentrée et du Pont de l'Ascension.</w:t>
      </w:r>
      <w:r>
        <w:rPr>
          <w:rFonts w:cs="Times New Roman" w:ascii="Times New Roman" w:hAnsi="Times New Roman"/>
          <w:i/>
          <w:iCs/>
          <w:sz w:val="24"/>
          <w:szCs w:val="24"/>
        </w:rPr>
        <w:t xml:space="preserve"> Ces "rattrapages" sont des mesures mal vécues par les personnels, toujours suspects de ne pas travailler assez. Elles font fi de leurs rythmes de vie privée et familiale, et sont par ailleurs inefficaces pédagogiquement, en collège comme en lycée, comme le démontre un bilan rapide des rattrapages 2012-2013. Ces rattrapages sont inadaptés au bon fonctionnement des lycées  qui ont cours déjà le mercredi après midi et le samedi matin. Enfin, ils handicapent le fonctionnement de l'UNSS. </w:t>
      </w:r>
    </w:p>
    <w:p>
      <w:pPr>
        <w:pStyle w:val="Normal"/>
        <w:jc w:val="both"/>
        <w:rPr/>
      </w:pPr>
      <w:r>
        <w:rPr>
          <w:rFonts w:cs="Times New Roman" w:ascii="Times New Roman" w:hAnsi="Times New Roman"/>
          <w:b/>
          <w:bCs/>
          <w:i/>
          <w:iCs/>
          <w:sz w:val="24"/>
          <w:szCs w:val="24"/>
        </w:rPr>
        <w:t>La FSU dénonce aussi l’initiative prise par certains chefs d’établissement de refuser d’assumer leur fonction de Président des Associations Sportives</w:t>
      </w:r>
      <w:r>
        <w:rPr>
          <w:rFonts w:cs="Times New Roman" w:ascii="Times New Roman" w:hAnsi="Times New Roman"/>
          <w:i/>
          <w:iCs/>
          <w:sz w:val="24"/>
          <w:szCs w:val="24"/>
        </w:rPr>
        <w:t xml:space="preserve"> et de procéder à une « délégation » des responsabilités leur incombant à des enseignants. Cette situation fragilise  le sport scolaire  du second degré et risque de lui  porter gravement préjudic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n ce mois d'octobre, les enseignants des écoles doivent donner leurs avis sur l’avenir de l’éducation prioritaire, sur les programmes de 2008, sur les projets de réorganisation des rythmes scolaires alors que la rentrée n’est pas si loin et que les équipes mettent en place les projets avec les élèves, les demandes d’aides, les APC,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Les enseignants ont besoin de temps… on leur prend. Les enseignants souhaitent la concertation… on les press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our plus de sérénité et d'efficacité, la FSU demande que ces consultations se déroulent sur du temps libéré de la présence des élèv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i la mise en place des assises de l’Education prioritaire est un point positif de cette rentrée, la FSU déplore cependant que l’ensemble des collègues n’ait pas été consulté sur ces enjeux primordiaux, et que le cadrage des problématiques ait été trop restreint. Il faut certes faire évoluer la carte des établissements prioritaires mais les risques d’une réduction des établissements en faisant partie constitue une de nos craintes en ces temps de disette ou la calculatrice à économies occupe plus de place dans les réflexions de nos responsables politiques que le bon sens et l'écoute des acteurs de terrai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Quant aux projets de réorganisation des rythmes scolaires, ils doivent prendre en compte les réalités locales, mais aussi dégager du temps pour les besoins professionnels des enseignants, notamment pour travailler en équipe En effet, l'allongement imposé de la pause méridienne, les animations pédagogiques ou réunions de concertation reportées les mercredis après-midi ou en fin de journée se traduisent par un allongement contraint de l'amplitude du temps de travail à l'école. Elles entraînent une dégradation des conditions professionnelles. Les enseignants sont parfois contraints de quitter les locaux pour laisser place aux activités périscolair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vec plus de 43 heures de travail par semaine selon l'OCDE, dans un contexte, faut-il le rappeler, de gel des salaires, la barque des enseignants des écoles dans notre pays est déjà beaucoup trop chargée. Ils demandent reconnaissance et respect. Ils souhaitent qu'on les laissent travailler et qu'on leur donnent le temps de la réflexion indispensable à une véritable amélioration de l'écol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En outre, des garanties financières sont indispensables pour assurer qualité et gratuité des activités périscolaires pour l'ensemble des élèves, sur tout le territoi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our la FSU le décret sur les rythmes scolaires doit être entièrement revu et réécrit .</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Pour conclure, si on</w:t>
      </w:r>
      <w:bookmarkStart w:id="0" w:name="_GoBack"/>
      <w:bookmarkEnd w:id="0"/>
      <w:r>
        <w:rPr>
          <w:rFonts w:cs="Times New Roman" w:ascii="Times New Roman" w:hAnsi="Times New Roman"/>
          <w:sz w:val="24"/>
          <w:szCs w:val="24"/>
        </w:rPr>
        <w:t xml:space="preserve"> comprend la volonté de donner la priorité au premier degré, la FSU attend des actes concrets d'amélioration des conditions professionnelles et ne peut accepter les beaux discours qui tentent de faire croire que le changement est sensible à tous les niveaux. Les conditions de travail des personnels dans les écoles, dans les collèges et lycées vosgiens continuent  hélas de se dégrader et par voie de conséquence celles de nos élèves aussi ! Est-ce ainsi que se traduit la volonté présidentielle de faire de la jeunesse et de l'éducation  une priorité nationale ?</w:t>
      </w:r>
    </w:p>
    <w:sectPr>
      <w:type w:val="nextPage"/>
      <w:pgSz w:w="11906" w:h="16838"/>
      <w:pgMar w:left="90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BodyText2Char">
    <w:name w:val="Body Text 2 Char"/>
    <w:basedOn w:val="Policepardfaut"/>
    <w:qFormat/>
    <w:rPr>
      <w:rFonts w:ascii="Calibri" w:hAnsi="Calibri" w:cs="Calibri"/>
    </w:rPr>
  </w:style>
  <w:style w:type="character" w:styleId="StrongEmphasis">
    <w:name w:val="Strong"/>
    <w:basedOn w:val="Policepardfaut"/>
    <w:qFormat/>
    <w:rPr>
      <w:rFonts w:ascii="Times New Roman" w:hAnsi="Times New Roman" w:cs="Times New Roman"/>
      <w:b/>
      <w:bCs/>
    </w:rPr>
  </w:style>
  <w:style w:type="character" w:styleId="BodyTextChar">
    <w:name w:val="Body Text Char"/>
    <w:basedOn w:val="Policepardfaut"/>
    <w:qFormat/>
    <w:rPr>
      <w:rFonts w:ascii="Calibri" w:hAnsi="Calibri" w:cs="Calibri"/>
    </w:rPr>
  </w:style>
  <w:style w:type="character" w:styleId="BodyText3Char">
    <w:name w:val="Body Text 3 Char"/>
    <w:basedOn w:val="Policepardfaut"/>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rpsdetexte2">
    <w:name w:val="Corps de texte 2"/>
    <w:basedOn w:val="Normal"/>
    <w:qFormat/>
    <w:pPr>
      <w:spacing w:lineRule="auto" w:line="240" w:before="280" w:after="280"/>
      <w:jc w:val="both"/>
    </w:pPr>
    <w:rPr>
      <w:rFonts w:cs="Times New Roman"/>
      <w:sz w:val="24"/>
      <w:szCs w:val="24"/>
    </w:rPr>
  </w:style>
  <w:style w:type="paragraph" w:styleId="Corpsdetexte3">
    <w:name w:val="Corps de texte 3"/>
    <w:basedOn w:val="Normal"/>
    <w:qFormat/>
    <w:pPr>
      <w:jc w:val="both"/>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1:00Z</dcterms:created>
  <dc:creator>Gilles</dc:creator>
  <dc:description/>
  <dc:language>en-US</dc:language>
  <cp:lastModifiedBy>snuipp</cp:lastModifiedBy>
  <cp:lastPrinted>2013-10-15T14:08:00Z</cp:lastPrinted>
  <dcterms:modified xsi:type="dcterms:W3CDTF">2013-10-17T12:47:00Z</dcterms:modified>
  <cp:revision>3</cp:revision>
  <dc:subject/>
  <dc:title>Contrairement aux échos médiatiques, la FSU déplore que la rentrée 2013 ne s’est pas passée idéalement  dans les établissement</dc:title>
</cp:coreProperties>
</file>